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яев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ПЕКИ И ПОПЕЧИ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31.08.2015  № 274/5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еляев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школьных спор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приказа Министерства образования и науки Российской Федерации от 13.09.2013 № 1065 «Об утверждении порядка осуществления деятельности школьных спортивных клубов и студенческих спортивных клубов» и исполнения приказа Министерства образования Оренбургской области от 28.08.2015 № 01-21/1958 «О создании и организации деятельности школьных спортивных клубов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образовательных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«Беляевская средняя общеобразовательная школ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БОУ «Бурлыкская средняя общеобразовательная школ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«Буртинская средняя общеобразовательная школ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«Днепровская средняя общеобразовательная школ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«Карагачская средняя общеобразовательная школ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«Ключевская средняя общеобразовательная школ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БОУ «Крючковская средняя общеобразовательная школа»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– школьный спортивный клуб в 2015-2016 учебном год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деятельности школьных спортивных клубов возложить на руководителей образовательных организаций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уководителям общеобразовательных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 Организовать деятельность школьного спортивного клуба в соответствии с положением о клубе и методическим рекомендац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 Подготовить документацию, регламентирующую деятельность школьного спортивного клуб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Н.А. Чер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руководителям ОО,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8:00Z</dcterms:created>
  <dc:creator>user</dc:creator>
  <dc:description/>
  <cp:keywords/>
  <dc:language>en-US</dc:language>
  <cp:lastModifiedBy>Школа</cp:lastModifiedBy>
  <cp:lastPrinted>2002-01-31T17:17:00Z</cp:lastPrinted>
  <dcterms:modified xsi:type="dcterms:W3CDTF">2002-01-31T15:44:00Z</dcterms:modified>
  <cp:revision>67</cp:revision>
  <dc:subject/>
  <dc:title> </dc:title>
</cp:coreProperties>
</file>